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БЩЕНИЕ 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оведении годового общего собрания собственников помещений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ногоквартирного дома по адресу г. Москва, Мичуринский проспект, дом 80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форме очно-заочного голосова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важаемые собственники помещений!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соответствии со ст. ст. 45-48 ЖК РФ информируем вас о проведении годового общего собрания собственников помещений в многоквартирном доме (</w:t>
      </w:r>
      <w:r>
        <w:rPr>
          <w:rFonts w:cs="Times New Roman" w:ascii="Times New Roman" w:hAnsi="Times New Roman"/>
          <w:bCs/>
          <w:i/>
          <w:sz w:val="22"/>
          <w:szCs w:val="22"/>
        </w:rPr>
        <w:t>далее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общее Собрание), расположенном по адресу г. Москва, Мичуринский проспект, дом 80 в форме очно-заочного голосования.  Инициатор общего Собрания - Сластёнкин О.В., собственник квартиры № 79.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ЕРИОД ПРОВЕДЕНИЯ ОБЩЕГО СОБРАНИЯ СОБСТВЕННИКОВ ПОМЕЩЕНИЙ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 17 ИЮНЯ 2022 г. – 30  ИЮНЯ 2022 г. включительно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  <w:u w:val="single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вестка дня общего Собрания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  <w:szCs w:val="22"/>
          <w:lang w:eastAsia="ar-SA"/>
        </w:rPr>
        <w:t>Избрать Председателя и Секретаря годового общего собрания собственников помещений.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  <w:szCs w:val="22"/>
          <w:lang w:eastAsia="ar-SA"/>
        </w:rPr>
        <w:t>Избрать счетную комиссию годового общего собрания собственников помещений.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eastAsia="Arial" w:cs="Times New Roman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sz w:val="22"/>
          <w:szCs w:val="22"/>
          <w:lang w:eastAsia="ar-SA"/>
        </w:rPr>
        <w:t>Утвердить план благоустройства и расширения парковочного пространства на придомовой территории с последующей передачей дополнительных парковочных мест в бессрочное пользование собственникам помещений.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eastAsia="Arial" w:cs="Times New Roman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sz w:val="22"/>
          <w:szCs w:val="22"/>
          <w:lang w:eastAsia="ar-SA"/>
        </w:rPr>
        <w:t>Утвердить услугу «Содержание и обслуживание машиномест».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eastAsia="Arial" w:cs="Times New Roman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sz w:val="22"/>
          <w:szCs w:val="22"/>
          <w:lang w:eastAsia="ar-SA"/>
        </w:rPr>
        <w:t>Утвердить тариф на услугу «Содержание и обслуживание машиномест» в размере 950 руб. 00 коп.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eastAsia="Arial" w:cs="Times New Roman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sz w:val="22"/>
          <w:szCs w:val="22"/>
          <w:lang w:eastAsia="ar-SA"/>
        </w:rPr>
        <w:t>Утвердить включение в Единый Платежный Документ (ЕПД) тарифа на услугу "Содержание и обслуживание машиномест».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Утвердить место размещения итогов решения общего Собрания в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холле первого этажа.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eastAsia="Arial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Утвердить место хранения материалов общего Собрания в офисе ТСЖ «Мичуринский 80».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eastAsia="Arial" w:cs="Times New Roman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ное обсуждение вопросов повестки дня и принятие решений по вопросам, поставленным на голосование, состоится 17 июня 2022 г. по адресу: Москва, Мичуринский проспект, д. 80, холл первого этаж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о очного обсуждения в 20 час. 00 мин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кончание очного обсуждения 21 час. 00 ми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лиц, прибывших для участия в очном обсуждении, будет проводиться по месту проведенияобщего собрания собственников помещений 17 июня 2020 года с 19 часов 30 минут до 19 часов 50 мину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чное обсуждение вопросов повестки дня и принятие решений по вопросам, поставленным на голосование, будет проводиться путем передачи в счетную комиссию решений собственников помещений по указанным в повестке дня вопросам 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бланк для голосования прилагается к данному сообщению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ственники помещений в многоквартирном доме, не принявшие участие в очном обсуждении вопросов повестки дня и принятии решений по вопросам, поставленным на голосование, вправе принять участие в общем собрании путем передачи заполненных решений по вопросам повестки дня общего собрания </w:t>
      </w:r>
      <w:r>
        <w:rPr>
          <w:rFonts w:cs="Times New Roman" w:ascii="Times New Roman" w:hAnsi="Times New Roman"/>
          <w:bCs/>
          <w:sz w:val="22"/>
          <w:szCs w:val="22"/>
        </w:rPr>
        <w:t>по адресам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19361, Москва, Мичуринский проспект, д. 80, офис ТСЖ Мичуринский 80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19361, Москва, Мичуринский проспект, д. 80, холл первого этажа (урна для голосования)</w:t>
      </w:r>
      <w:r>
        <w:rPr>
          <w:rFonts w:cs="Times New Roman" w:ascii="Times New Roman" w:hAnsi="Times New Roman"/>
          <w:b/>
          <w:sz w:val="22"/>
          <w:szCs w:val="22"/>
        </w:rPr>
        <w:t>, с 17 июня 2022 г. с 21 час. 01 мин. До 30 июня 2022 г .21 час. 00 мин.</w:t>
      </w:r>
    </w:p>
    <w:p>
      <w:pPr>
        <w:pStyle w:val="ConsPlusNonformat"/>
        <w:spacing w:before="0" w:after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before="0" w:after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окончания приема решений собственников 30 июня 2022 г. в 21 час. 00 м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Голосование на общем собрании собственников помещений многоквартирного дома может быть осуществлено собственником как лично, так и через своего представителя. Представитель собственника на собрании действует на основании доверенности, оформленной в письменной форме. Доверенность должна быть оформлена в соответствии с требованиями статьи 185.1 Гражданского кодекса Российской Федерации или удостоверена нотари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Для участия в общем собрании собственников многоквартирного дома и голосования по вопросам повестки дня собственнику помещения при себе иметь паспорт и копию документа, подтверждающего право собственности на помещение, представителям собственников помещений – паспорт, копию документа, подтверждающего право собственности на помещение, и документы, подтверждающие полномочия на представление интересов собственникав ходе общего собрания (оригинал и копию доверенности на участие в общем собрании, а если собственником является юридическое лицо, то дополнительно иметь при себе заверенную копию решения/протокола об избрании его руководителя на должность).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явшими участие в общем собраниисобственников многоквартирного дома, проводимом в форме очно-заочного голосования, считаются собственники помещений, решения которых получены в ходе очного обсуждения вопросов повестки дня и принятия решений по вопросам, поставленным на голосование, а также решения собственников помещений, не принимавших участия в очном обсуждении вопросов повестки дня и принятии решений по вопросам, поставленным на голосование, полученные до даты окончания их приема, указанной в уведомлении (сообщении) о проведении очередного общего собрания в форме очно-заочного голосования, а правомочность такого очередного общего собрания определяется по количеству голосов, выраженных в этих ре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 xml:space="preserve">Принятие решения собственником помещения многоквартирного дома осуществляется по каждому вопросу повестки дня, путем проставления в бланке листа решения собственника помещения </w:t>
      </w:r>
      <w:r>
        <w:rPr>
          <w:b/>
          <w:color w:val="000000"/>
          <w:sz w:val="22"/>
          <w:szCs w:val="22"/>
        </w:rPr>
        <w:t>подписи</w:t>
      </w:r>
      <w:r>
        <w:rPr>
          <w:sz w:val="22"/>
          <w:szCs w:val="22"/>
        </w:rPr>
        <w:t xml:space="preserve"> напротив формулировки «за», «против» или «воздержался». В вопросах, имеющих несколько вариантов ответов, следует проставить ответ «за» только в одном из вариантов либо проставить подпись напротив выбранного варианта от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 информацией и материалами по вопросам повестки дня</w:t>
      </w:r>
      <w:r>
        <w:rPr>
          <w:rFonts w:cs="Times New Roman" w:ascii="Times New Roman" w:hAnsi="Times New Roman"/>
          <w:b/>
          <w:bCs/>
          <w:sz w:val="22"/>
          <w:szCs w:val="22"/>
        </w:rPr>
        <w:t>общего собраниясобственников помещений можно ознакомиться по адресам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осква, Мичуринский проспект, Офис ТСЖ «Мичуринский 80»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нформационный чат ТСЖ Мичуринский 80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айт дома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https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//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michurinsk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0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 07 июня 2022 года по 17 июня 2022 года с 10 часов 00 минут до 18 часов 00 мину</w:t>
      </w:r>
      <w:r>
        <w:rPr>
          <w:rFonts w:cs="Times New Roman" w:ascii="Times New Roman" w:hAnsi="Times New Roman"/>
          <w:color w:val="000000"/>
          <w:sz w:val="22"/>
          <w:szCs w:val="22"/>
        </w:rPr>
        <w:t>т (кроме выходных и праздничных дней) включительно предварительная запись по телефону: +7 (985) 810-06-34. Указанная информация будет также доступна во время проведения общего собр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Дополнительная информация по телефону: </w:t>
      </w:r>
      <w:r>
        <w:rPr>
          <w:color w:val="000000"/>
          <w:sz w:val="22"/>
          <w:szCs w:val="22"/>
          <w:u w:val="single"/>
        </w:rPr>
        <w:t>8 (985) 810-06-34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Контактное лицо: </w:t>
      </w:r>
      <w:r>
        <w:rPr>
          <w:color w:val="000000"/>
          <w:sz w:val="22"/>
          <w:szCs w:val="22"/>
          <w:u w:val="single"/>
        </w:rPr>
        <w:t>Кулоян Алёна Юрьевн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2"/>
          <w:szCs w:val="22"/>
        </w:rPr>
        <w:t>С уважением, инициатор проведения общего собрания: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бственник квартиры № 79</w:t>
        <w:tab/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   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лег Викторович Сластёнкин</w:t>
      </w:r>
    </w:p>
    <w:p>
      <w:pPr>
        <w:pStyle w:val="ConsNonforma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</w:rPr>
        <w:t>(подпись)</w:t>
        <w:tab/>
        <w:t xml:space="preserve">                         (расшифровка)          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06.06.2022 г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40:00Z</dcterms:created>
  <dc:creator>Руслан Загидуллин</dc:creator>
  <dc:description/>
  <cp:keywords/>
  <dc:language>en-US</dc:language>
  <cp:lastModifiedBy>ТСЖ Мичуринский 80</cp:lastModifiedBy>
  <cp:lastPrinted>2022-06-02T16:47:00Z</cp:lastPrinted>
  <dcterms:modified xsi:type="dcterms:W3CDTF">2022-06-06T07:39:00Z</dcterms:modified>
  <cp:revision>7</cp:revision>
  <dc:subject/>
  <dc:title/>
</cp:coreProperties>
</file>